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before="0" w:after="0"/>
        <w:ind w:left="720" w:firstLine="414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suppressAutoHyphens w:val="false"/>
        <w:spacing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before="0" w:after="0"/>
        <w:ind w:left="1440" w:hanging="0"/>
        <w:rPr/>
      </w:pPr>
      <w:r>
        <w:rPr/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WZÓR  Nr 1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ind w:left="2977" w:hanging="2977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 xml:space="preserve">Szkoła Podstawowa nr 10 w Szczecinie </w:t>
      </w:r>
      <w:r>
        <w:rPr>
          <w:b w:val="false"/>
          <w:bCs w:val="false"/>
          <w:sz w:val="24"/>
          <w:szCs w:val="24"/>
        </w:rPr>
        <w:t>im. Leonida Teligi               w Szczecinie</w:t>
      </w:r>
      <w:r>
        <w:rPr>
          <w:b w:val="false"/>
          <w:color w:val="000000"/>
          <w:sz w:val="24"/>
          <w:szCs w:val="24"/>
        </w:rPr>
        <w:t>,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ul. Królewicza Kazimierza 63, 71-552 Szczecin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Dotyczy: Umowy na </w:t>
      </w:r>
      <w:r>
        <w:rPr>
          <w:b/>
          <w:bCs/>
          <w:szCs w:val="24"/>
        </w:rPr>
        <w:t>„REMONT TOALET BUDYNKU SZKOŁY PODSTAWOWEJ NR 1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>
          <w:b/>
          <w:b/>
        </w:rPr>
      </w:pPr>
      <w:r>
        <w:rPr>
          <w:b/>
          <w:bCs/>
          <w:szCs w:val="24"/>
        </w:rPr>
        <w:t>im. Leonida Teligi w Szczecinie”, ul. Kazimierza Królewicza 63, 71-552 Szcze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należytego wykonania Umowy wchodzi w życie i uzyskuje moc obowiązującą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ą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WZÓR Nr 2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ind w:left="2977" w:hanging="2977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 xml:space="preserve">Szkoła Podstawowa nr 10 w Szczecinie </w:t>
      </w:r>
      <w:r>
        <w:rPr>
          <w:b w:val="false"/>
          <w:bCs w:val="false"/>
          <w:sz w:val="24"/>
          <w:szCs w:val="24"/>
        </w:rPr>
        <w:t>im. Leonida Teligi               w Szczecinie</w:t>
      </w:r>
      <w:r>
        <w:rPr>
          <w:b w:val="false"/>
          <w:color w:val="000000"/>
          <w:sz w:val="24"/>
          <w:szCs w:val="24"/>
        </w:rPr>
        <w:t>,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ul. Królewicza Kazimierza 63, 71-552 Szczeci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Dotyczy: Umowy na </w:t>
      </w:r>
      <w:r>
        <w:rPr>
          <w:b/>
          <w:bCs/>
          <w:szCs w:val="24"/>
        </w:rPr>
        <w:t>„REMONT TOALET BUDYNKU SZKOŁY PODSTAWOWEJ NR 1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>
          <w:b/>
          <w:b/>
        </w:rPr>
      </w:pPr>
      <w:r>
        <w:rPr>
          <w:b/>
          <w:bCs/>
          <w:szCs w:val="24"/>
        </w:rPr>
        <w:t>im. Leonida Teligi w Szczecinie”, ul. Kazimierza Królewicza 63, 71-552 Szczecin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ą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WZÓR Nr 3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ind w:left="2977" w:hanging="2977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 xml:space="preserve">Szkoła Podstawowa nr 10 w Szczecinie </w:t>
      </w:r>
      <w:r>
        <w:rPr>
          <w:b w:val="false"/>
          <w:bCs w:val="false"/>
          <w:sz w:val="24"/>
          <w:szCs w:val="24"/>
        </w:rPr>
        <w:t>im. Leonida Teligi               w Szczecinie</w:t>
      </w:r>
      <w:r>
        <w:rPr>
          <w:b w:val="false"/>
          <w:color w:val="000000"/>
          <w:sz w:val="24"/>
          <w:szCs w:val="24"/>
        </w:rPr>
        <w:t>,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ul. Królewicza Kazimierza 63, 71-552 Szczecin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Dotyczy: Umowy na </w:t>
      </w:r>
      <w:r>
        <w:rPr>
          <w:b/>
          <w:bCs/>
          <w:szCs w:val="24"/>
        </w:rPr>
        <w:t>„REMONT TOALET BUDYNKU SZKOŁY PODSTAWOWEJ NR 1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>
          <w:b/>
          <w:b/>
        </w:rPr>
      </w:pPr>
      <w:r>
        <w:rPr>
          <w:b/>
          <w:bCs/>
          <w:szCs w:val="24"/>
        </w:rPr>
        <w:t>im. Leonida Teligi w Szczecinie”, ul. Kazimierza Królewicza 63, 71-552 Szczeci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ą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1:00Z</dcterms:created>
  <dc:creator>jmartyn</dc:creator>
  <dc:description/>
  <cp:keywords/>
  <dc:language>en-US</dc:language>
  <cp:lastModifiedBy>Wydział Inoformatyki</cp:lastModifiedBy>
  <cp:lastPrinted>2014-07-18T13:15:00Z</cp:lastPrinted>
  <dcterms:modified xsi:type="dcterms:W3CDTF">2016-05-25T06:01:00Z</dcterms:modified>
  <cp:revision>2</cp:revision>
  <dc:subject/>
  <dc:title>WZÓR GWARANCJI NALEŻYTEGO WYKONANIA UMOWY</dc:title>
</cp:coreProperties>
</file>